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4" w:after="0"/>
        <w:jc w:val="center"/>
        <w:rPr/>
      </w:pPr>
      <w:r>
        <w:rPr>
          <w:b/>
          <w:color w:val="000000"/>
          <w:sz w:val="56"/>
          <w:szCs w:val="56"/>
        </w:rPr>
        <w:t>省内增值电信业务经营许可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56"/>
          <w:szCs w:val="56"/>
        </w:rPr>
        <w:t>2011</w:t>
      </w:r>
      <w:r>
        <w:rPr>
          <w:b/>
          <w:color w:val="000000"/>
          <w:sz w:val="56"/>
          <w:szCs w:val="56"/>
        </w:rPr>
        <w:t>年度年检表格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468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1440"/>
        <w:rPr/>
      </w:pPr>
      <w:r>
        <w:rPr>
          <w:color w:val="000000"/>
          <w:sz w:val="36"/>
          <w:szCs w:val="36"/>
        </w:rPr>
        <w:t>填报单位：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440"/>
        <w:rPr/>
      </w:pPr>
      <w:r>
        <w:rPr>
          <w:color w:val="000000"/>
          <w:sz w:val="36"/>
          <w:szCs w:val="36"/>
        </w:rPr>
        <w:t>填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报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人：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填报人电话：</w:t>
      </w:r>
      <w:r>
        <w:rPr>
          <w:rFonts w:eastAsia="Times New Roman"/>
          <w:color w:val="000000"/>
          <w:sz w:val="36"/>
          <w:szCs w:val="36"/>
          <w:u w:val="single"/>
          <w:bdr w:val="single" w:sz="4" w:space="0" w:color="000000"/>
        </w:rPr>
        <w:t xml:space="preserve">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填报日期：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</w:t>
      </w:r>
      <w:r>
        <w:rPr>
          <w:color w:val="000000"/>
          <w:sz w:val="36"/>
          <w:szCs w:val="36"/>
          <w:u w:val="single"/>
        </w:rPr>
        <w:t>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color w:val="000000"/>
          <w:sz w:val="36"/>
          <w:szCs w:val="36"/>
          <w:u w:val="single"/>
        </w:rPr>
        <w:t>月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color w:val="000000"/>
          <w:sz w:val="36"/>
          <w:szCs w:val="36"/>
          <w:u w:val="single"/>
        </w:rPr>
        <w:t>日</w:t>
      </w:r>
    </w:p>
    <w:p>
      <w:pPr>
        <w:pStyle w:val="Heading2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承诺书</w:t>
      </w:r>
    </w:p>
    <w:p>
      <w:pPr>
        <w:pStyle w:val="Heading3"/>
        <w:rPr/>
      </w:pPr>
      <w:r>
        <w:rPr/>
        <w:t xml:space="preserve">P-1-1    </w:t>
      </w:r>
      <w:r>
        <w:rPr/>
        <w:t>年检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度年检承诺书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（区、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管理局：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我公司已参加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电信业务经营许可年检，并按要求在年检系统中提交了本公司的年检资料，现对年检承诺如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年检材料中提交的所有信息完整、真实、有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公司愿接受由于信息不完整、虚假等引发的年检处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0"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公司明确知晓所提供和接入的信息服务内容，保证不存在《电信条例》第五十七条及其它法律规定的违法违规信息，并接受主管部门的监督检查；如果存在问题，将依法接受主管部门处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71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定代表人（签字）：</w:t>
            </w:r>
          </w:p>
          <w:p>
            <w:pPr>
              <w:pStyle w:val="Normal"/>
              <w:spacing w:lineRule="auto" w:line="360"/>
              <w:ind w:left="71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持证公司（盖章）：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Heading2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基本情况表单</w:t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 xml:space="preserve">P-2-1   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基本情况表单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总体情况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42"/>
        <w:gridCol w:w="216"/>
        <w:gridCol w:w="934"/>
        <w:gridCol w:w="1013"/>
        <w:gridCol w:w="951"/>
        <w:gridCol w:w="1120"/>
        <w:gridCol w:w="233"/>
        <w:gridCol w:w="459"/>
        <w:gridCol w:w="1326"/>
      </w:tblGrid>
      <w:tr>
        <w:trPr>
          <w:trHeight w:val="48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许可证编号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司名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组织机构代码证代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法人营业执照注册号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注册住所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注册资本（万元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有效期限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业务种类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省、自治区、直辖市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公司联系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公司简介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-1000</w:t>
            </w:r>
            <w:r>
              <w:rPr>
                <w:szCs w:val="21"/>
              </w:rPr>
              <w:t>字）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49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公司性质</w:t>
            </w:r>
          </w:p>
        </w:tc>
        <w:tc>
          <w:tcPr>
            <w:tcW w:w="19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国有控股企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民营控股企业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外商投资企业 </w:t>
            </w:r>
          </w:p>
        </w:tc>
        <w:tc>
          <w:tcPr>
            <w:tcW w:w="2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主营业务</w:t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电信业务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电信业务</w:t>
            </w:r>
          </w:p>
        </w:tc>
      </w:tr>
      <w:tr>
        <w:trPr>
          <w:trHeight w:val="315" w:hRule="atLeast"/>
        </w:trPr>
        <w:tc>
          <w:tcPr>
            <w:tcW w:w="24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分支机构总数（个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负责电信业务分支机构数（个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公司上市情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未上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境内上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香港上市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地区上市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是否开通电信业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已开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未开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曾开</w:t>
            </w:r>
          </w:p>
        </w:tc>
      </w:tr>
      <w:tr>
        <w:trPr>
          <w:trHeight w:val="53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营业收入（万元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电信业务收入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营业成本（万元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电信业务成本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营业税金及附加（万元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销售费用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管理费用（万元）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税金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差旅费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财务费用（万元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利息支出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公允价值变动（万元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投资收益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营业利润（万元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电信业务利润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净利润（万元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企业所得税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信业务缴纳税收总额（含所得税和营业税）</w:t>
            </w:r>
            <w:r>
              <w:rPr>
                <w:szCs w:val="21"/>
              </w:rPr>
              <w:t>（万元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应付职工薪酬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产总额（万元）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本年度电信业务累计投资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67" w:hRule="atLeast"/>
        </w:trPr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下年度拟投资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资产原价（万元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资产本期折旧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业务盈亏状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盈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亏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电信业务收入比上年增减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增加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减少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持平</w:t>
            </w:r>
          </w:p>
        </w:tc>
      </w:tr>
      <w:tr>
        <w:trPr>
          <w:trHeight w:val="409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电信业务收入占企业总收入的百分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总部办公面积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平方米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从业人员总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从事电信业务人员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名，其中：硕士及以上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名；本科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____</w:t>
            </w:r>
            <w:r>
              <w:rPr>
                <w:rFonts w:ascii="宋体;SimSun" w:hAnsi="宋体;SimSun" w:cs="宋体;SimSun"/>
                <w:bCs/>
                <w:szCs w:val="21"/>
              </w:rPr>
              <w:t>名；专科及以下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_____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</w:tr>
      <w:tr>
        <w:trPr/>
        <w:tc>
          <w:tcPr>
            <w:tcW w:w="342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已核配专用号码</w:t>
            </w:r>
          </w:p>
        </w:tc>
        <w:tc>
          <w:tcPr>
            <w:tcW w:w="510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9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企业客服负责人</w:t>
            </w:r>
          </w:p>
        </w:tc>
        <w:tc>
          <w:tcPr>
            <w:tcW w:w="19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企业客服负责人联系方式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总部客服电话</w:t>
            </w:r>
          </w:p>
        </w:tc>
        <w:tc>
          <w:tcPr>
            <w:tcW w:w="19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全国客服人员总数（名）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获奖励情况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被处罚情况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 xml:space="preserve">P-2-2   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基本情况表单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股东情况表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1828"/>
        <w:gridCol w:w="1551"/>
        <w:gridCol w:w="1198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股东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证件号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股东性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资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认缴资本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占比例</w:t>
            </w:r>
            <w:r>
              <w:rPr>
                <w:b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境内法人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境内自然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境外法人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境外自然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外合资法人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货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形资产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境内法人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境内自然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境外法人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境外自然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外合资法人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货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形资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840" w:firstLine="42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 xml:space="preserve">P-2-3   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基本情况表单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企业法人营业执照副本的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企业法人营业执照副本的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复印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件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2700" w:hanging="144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Heading2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业务情况表单</w:t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 xml:space="preserve">P-3-1   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无线寻呼业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280"/>
        <w:gridCol w:w="14"/>
        <w:gridCol w:w="2595"/>
        <w:gridCol w:w="894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业务开通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从事本业务人员数（人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已批准经营城市数（个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已开通业务城市数（个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终免用户数（个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户总数（个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机房地址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统容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用接入号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收入（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成本（万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累计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盈亏情况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平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业务收入比上年增减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客户服务投诉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（件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户投诉回复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投诉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及原因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盈亏原因分析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特色业务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下年度业务发展计划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要问题及相关建议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ind w:left="2700" w:hanging="144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left="2700" w:hanging="144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 xml:space="preserve">P-3-2   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国内甚小口径终端地球站（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>VSAT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）通信业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5"/>
        <w:gridCol w:w="807"/>
        <w:gridCol w:w="805"/>
        <w:gridCol w:w="804"/>
        <w:gridCol w:w="2105"/>
        <w:gridCol w:w="2060"/>
      </w:tblGrid>
      <w:tr>
        <w:trPr>
          <w:trHeight w:val="285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SAT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型号及厂家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主要功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供卫星转发器的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租用卫星转发器的带宽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MHz)</w:t>
            </w:r>
          </w:p>
        </w:tc>
      </w:tr>
      <w:tr>
        <w:trPr>
          <w:trHeight w:val="155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C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频段：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Ku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频段：</w:t>
            </w:r>
          </w:p>
        </w:tc>
      </w:tr>
      <w:tr>
        <w:trPr>
          <w:trHeight w:val="71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VSAT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站用户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务收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双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话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务成本（万元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盈亏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平</w:t>
            </w:r>
          </w:p>
        </w:tc>
      </w:tr>
      <w:tr>
        <w:trPr>
          <w:trHeight w:val="1311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盈亏原因分析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服务项目及特色业务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年度业务发展计划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要问题及相关建议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2700" w:hanging="144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  <w:r>
        <w:br w:type="page"/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 xml:space="preserve">P-3-3-1 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第二类数据通信业务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固定网国内数据传送业务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"/>
        <w:gridCol w:w="1643"/>
        <w:gridCol w:w="21"/>
        <w:gridCol w:w="564"/>
        <w:gridCol w:w="1460"/>
        <w:gridCol w:w="381"/>
        <w:gridCol w:w="709"/>
        <w:gridCol w:w="1074"/>
        <w:gridCol w:w="20"/>
      </w:tblGrid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业务开通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从事本业务人员数（人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开通业务城市数量（个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务开通城市名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主控机房地址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用户数（个）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收入（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成本（万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累计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盈亏情况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平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业务收入比上年增减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客户服务投诉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（件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户投诉回复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投诉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及原因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盈亏原因分析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特色业务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下年度业务发展计划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要问题及相关建议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 xml:space="preserve">P-3-3-2 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第二类数据通信业务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无线数据传送业务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89"/>
        <w:gridCol w:w="717"/>
        <w:gridCol w:w="1328"/>
        <w:gridCol w:w="1342"/>
        <w:gridCol w:w="824"/>
        <w:gridCol w:w="60"/>
      </w:tblGrid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业务开通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从事本业务人员数（人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开通业务城市数量（个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务开通城市名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主控机房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用户数（个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收入（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成本（万元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累计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盈亏情况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平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业务收入比上年增减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客户服务投诉电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（件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户投诉回复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投诉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及原因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盈亏原因分析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特色业务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下年度业务发展计划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要问题及相关建议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ind w:left="2700" w:hanging="144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 xml:space="preserve">P-3-4   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网络托管业务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90"/>
        <w:gridCol w:w="2776"/>
        <w:gridCol w:w="13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业务开通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从事本业务人员数（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开通业务城市数量（个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务开通城市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主控机房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用户数（个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收入（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成本（万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累计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盈亏情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平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业务收入比上年增减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客户服务投诉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（件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户投诉回复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投诉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及原因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盈亏原因分析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特色业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下年度业务发展计划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要问题及相关建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ind w:left="2520" w:hanging="12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  <w:r>
        <w:br w:type="page"/>
      </w:r>
    </w:p>
    <w:p>
      <w:pPr>
        <w:pStyle w:val="Heading3"/>
        <w:spacing w:lineRule="auto" w:line="412" w:before="120" w:after="120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 xml:space="preserve">P-3-5   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在线数据处理与交易处理业务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8"/>
        <w:gridCol w:w="367"/>
        <w:gridCol w:w="652"/>
        <w:gridCol w:w="525"/>
        <w:gridCol w:w="853"/>
        <w:gridCol w:w="578"/>
        <w:gridCol w:w="396"/>
        <w:gridCol w:w="55"/>
        <w:gridCol w:w="179"/>
        <w:gridCol w:w="1550"/>
        <w:gridCol w:w="44"/>
        <w:gridCol w:w="196"/>
        <w:gridCol w:w="1633"/>
      </w:tblGrid>
      <w:tr>
        <w:trPr>
          <w:trHeight w:val="450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经营场地地址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从事本业务人员数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个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务开通时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务开通城市名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网络资源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业务承载网络 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互联网        □数据网     □移动网</w:t>
            </w:r>
          </w:p>
          <w:p>
            <w:pPr>
              <w:pStyle w:val="Normal"/>
              <w:ind w:firstLine="213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469" w:hRule="atLeast"/>
          <w:cantSplit w:val="true"/>
        </w:trPr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网络资源提供者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中国移动      □中国电信   □中国联通</w:t>
            </w:r>
          </w:p>
        </w:tc>
      </w:tr>
      <w:tr>
        <w:trPr>
          <w:trHeight w:val="442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交易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数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处理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设置情况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数据处理平台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设置城市名称</w:t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0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交易处理平台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设置城市名称</w:t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0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支付平台设</w:t>
            </w:r>
          </w:p>
          <w:p>
            <w:pPr>
              <w:pStyle w:val="Normal"/>
              <w:ind w:left="1" w:firstLine="20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置城市名称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支付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台属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自  有</w:t>
            </w:r>
          </w:p>
        </w:tc>
      </w:tr>
      <w:tr>
        <w:trPr>
          <w:trHeight w:val="21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第三方</w:t>
            </w:r>
          </w:p>
        </w:tc>
      </w:tr>
      <w:tr>
        <w:trPr>
          <w:trHeight w:val="21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</w:t>
            </w:r>
          </w:p>
        </w:tc>
      </w:tr>
      <w:tr>
        <w:trPr>
          <w:trHeight w:val="27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务发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展情况</w:t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数（个）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企业用户数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个人用户数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务总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交易处理次数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数据处理次数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务收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费情况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收费标准</w:t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．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.                   3.</w:t>
            </w:r>
          </w:p>
        </w:tc>
      </w:tr>
      <w:tr>
        <w:trPr>
          <w:trHeight w:val="441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支付方式</w:t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网上支付       □ 银行卡支付     □会员支付 </w:t>
            </w:r>
          </w:p>
          <w:p>
            <w:pPr>
              <w:pStyle w:val="Normal"/>
              <w:ind w:firstLine="51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155" w:hRule="atLeast"/>
          <w:cantSplit w:val="true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务服务种类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．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．</w:t>
            </w:r>
          </w:p>
        </w:tc>
      </w:tr>
      <w:tr>
        <w:trPr>
          <w:trHeight w:val="155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．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．</w:t>
            </w:r>
          </w:p>
        </w:tc>
      </w:tr>
      <w:tr>
        <w:trPr>
          <w:trHeight w:val="155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．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．</w:t>
            </w:r>
          </w:p>
        </w:tc>
      </w:tr>
      <w:tr>
        <w:trPr>
          <w:trHeight w:val="397" w:hRule="exact"/>
        </w:trPr>
        <w:tc>
          <w:tcPr>
            <w:tcW w:w="2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收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成本（万元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累计已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盈亏情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盈  □亏  □平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业务收入比上年增减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客户服务投诉电话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数（件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投诉回复率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</w:p>
        </w:tc>
        <w:tc>
          <w:tcPr>
            <w:tcW w:w="6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投诉主要问题及原因</w:t>
            </w:r>
          </w:p>
        </w:tc>
        <w:tc>
          <w:tcPr>
            <w:tcW w:w="6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盈亏原因分析</w:t>
            </w:r>
          </w:p>
        </w:tc>
        <w:tc>
          <w:tcPr>
            <w:tcW w:w="6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下年度业务发展计划</w:t>
            </w:r>
          </w:p>
        </w:tc>
        <w:tc>
          <w:tcPr>
            <w:tcW w:w="6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业务市场的问题与建议</w:t>
            </w:r>
          </w:p>
        </w:tc>
        <w:tc>
          <w:tcPr>
            <w:tcW w:w="6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ind w:left="840" w:firstLine="42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 xml:space="preserve">P-3-6   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国内因特网虚拟专用网业务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11"/>
        <w:gridCol w:w="529"/>
        <w:gridCol w:w="611"/>
        <w:gridCol w:w="1097"/>
        <w:gridCol w:w="122"/>
        <w:gridCol w:w="352"/>
        <w:gridCol w:w="381"/>
        <w:gridCol w:w="1564"/>
        <w:gridCol w:w="62"/>
        <w:gridCol w:w="478"/>
        <w:gridCol w:w="1620"/>
      </w:tblGrid>
      <w:tr>
        <w:trPr>
          <w:trHeight w:val="615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主控机房地址                       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9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从事本业务人员数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个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9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务开通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开通业务城市数量（个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开通业务城市名称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网络资源提供者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中国电信        □中国联通          □中国移动</w:t>
            </w:r>
          </w:p>
        </w:tc>
      </w:tr>
      <w:tr>
        <w:trPr>
          <w:trHeight w:val="623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组网情况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P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路由器已设置城市名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务承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载网络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因特网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IP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专网</w:t>
            </w:r>
          </w:p>
        </w:tc>
      </w:tr>
      <w:tr>
        <w:trPr>
          <w:trHeight w:val="623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PE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路由器已设置城市名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已连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CE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路由器数量（个）                       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采用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协议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MPLS   □IPsec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SSL    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</w:t>
            </w:r>
          </w:p>
        </w:tc>
      </w:tr>
      <w:tr>
        <w:trPr>
          <w:trHeight w:val="583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P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间带宽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M)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P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PE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间带宽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M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务发展情况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企业用户数（个）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已出租带宽总数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M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已出租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VPN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端口数（个）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要收费方式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初装费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+VPN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端口月租费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本地电路月租费   □ 其他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3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收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成本（万元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3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累计已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盈亏情况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盈   □亏  □平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业务收入比上年增减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服务电话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数（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投诉回复率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投诉主要问题及原因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盈亏原因分析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特色业务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下年度业务发展计划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业务市场的问题与建议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  <w:r>
        <w:br w:type="page"/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 xml:space="preserve">P-3-7-1 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因特网数据中心业务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9"/>
        <w:gridCol w:w="2280"/>
        <w:gridCol w:w="831"/>
        <w:gridCol w:w="1419"/>
        <w:gridCol w:w="254"/>
        <w:gridCol w:w="10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控机房地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从事本业务人员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务开通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开通业务省市数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开通业务省市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直接用户总数（个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用户托管的服务器数量（台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房租用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房面积（平方米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可出租面积（平方米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已出租面积（平方米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房租用用户数（个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托管的服务器数量（台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房出租业务收入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柜租用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机柜数量（个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可出租数量（个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已出租数量（个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柜租用用户数（个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托管的服务器数量（台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柜租用业务收入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位租用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可出租机位（</w:t>
            </w:r>
            <w:r>
              <w:rPr>
                <w:b/>
                <w:color w:val="000000"/>
              </w:rPr>
              <w:t>U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已出租机位（</w:t>
            </w:r>
            <w:r>
              <w:rPr>
                <w:b/>
                <w:color w:val="000000"/>
              </w:rPr>
              <w:t>U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位租用用户数（个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托管的服务器数量（台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机托管业务收入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机租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独立服务器租用）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有的服务器数量（台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可出租数量（台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已出租数量（台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机租用用户数（个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机租用业务收入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虚拟主机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提供虚拟主机的独立服务器数量（台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虚拟主机用户数（个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虚拟主机用户收入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带宽出租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口带宽（</w:t>
            </w:r>
            <w:r>
              <w:rPr>
                <w:b/>
                <w:color w:val="000000"/>
              </w:rPr>
              <w:t>Mbps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可出租带宽（</w:t>
            </w:r>
            <w:r>
              <w:rPr>
                <w:b/>
                <w:color w:val="000000"/>
              </w:rPr>
              <w:t>Mbps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已出租带宽（</w:t>
            </w:r>
            <w:r>
              <w:rPr>
                <w:b/>
                <w:color w:val="000000"/>
              </w:rPr>
              <w:t>Mbps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用户数（个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务收入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DN</w:t>
            </w:r>
            <w:r>
              <w:rPr>
                <w:b/>
                <w:color w:val="000000"/>
              </w:rPr>
              <w:t>服务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租用总带宽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bps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设置节点数量（个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用户数（个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务收入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它服务收入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直接接入网站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为备案网站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已备案网站总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案率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建立信息安全专人专岗负责制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已建立□正在建立□尚未建立</w:t>
            </w:r>
          </w:p>
        </w:tc>
      </w:tr>
      <w:tr>
        <w:trPr>
          <w:trHeight w:val="47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建立内部业务管理系统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已建立□正在建立□尚未建立</w:t>
            </w:r>
          </w:p>
        </w:tc>
      </w:tr>
      <w:tr>
        <w:trPr>
          <w:trHeight w:val="47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建立接入网站备案数据库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已建立□正在建立□尚未建立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收入（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成本（万元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累计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盈亏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平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业务收入比上年增减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客户服务投诉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（件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户投诉回复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投诉主要问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及原因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盈亏原因分析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服务项目及特色业务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年度业务拓展计划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要问题及相关建议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2520" w:hanging="12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 xml:space="preserve">P-3-7-2 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因特网数据中心业务机房设置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0"/>
        <w:gridCol w:w="812"/>
        <w:gridCol w:w="811"/>
        <w:gridCol w:w="811"/>
        <w:gridCol w:w="811"/>
        <w:gridCol w:w="811"/>
        <w:gridCol w:w="812"/>
      </w:tblGrid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市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属省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房地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房面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接入带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Mbps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标准机架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器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值班电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房来源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4"/>
        </w:rPr>
      </w:pPr>
      <w:r>
        <w:br w:type="page"/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 xml:space="preserve">P-3-8-1 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存储转发类业务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语音信箱业务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665"/>
        <w:gridCol w:w="2227"/>
        <w:gridCol w:w="1979"/>
      </w:tblGrid>
      <w:tr>
        <w:trPr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业务开通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从事本业务人员数（人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已开通业务的城市数（个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已开通业务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城市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租用中继线数量（条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用户数（户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呼叫次数（次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时长（分钟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客户服务投诉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数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投诉回复率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投诉主要问题及原因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盈亏原因分析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服务项目及特色业务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下年度业务发展计划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业务市场的问题与建议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Heading3"/>
        <w:spacing w:lineRule="auto" w:line="412" w:before="120" w:after="120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</w:r>
    </w:p>
    <w:p>
      <w:pPr>
        <w:pStyle w:val="Heading3"/>
        <w:spacing w:lineRule="auto" w:line="412" w:before="120" w:after="120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 xml:space="preserve">P-3-8-2 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存储转发类业务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传真存储转发业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20"/>
        <w:gridCol w:w="228"/>
        <w:gridCol w:w="178"/>
        <w:gridCol w:w="938"/>
        <w:gridCol w:w="768"/>
        <w:gridCol w:w="181"/>
        <w:gridCol w:w="161"/>
        <w:gridCol w:w="515"/>
        <w:gridCol w:w="273"/>
        <w:gridCol w:w="713"/>
        <w:gridCol w:w="447"/>
        <w:gridCol w:w="265"/>
        <w:gridCol w:w="225"/>
        <w:gridCol w:w="520"/>
        <w:gridCol w:w="950"/>
      </w:tblGrid>
      <w:tr>
        <w:trPr>
          <w:trHeight w:val="45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机房地址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从事本业务人员数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个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务开通时间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务开通城市名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网络资源提供者</w:t>
            </w:r>
          </w:p>
        </w:tc>
        <w:tc>
          <w:tcPr>
            <w:tcW w:w="6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中国电信        □中国联通          □中国移动</w:t>
            </w:r>
          </w:p>
        </w:tc>
      </w:tr>
      <w:tr>
        <w:trPr>
          <w:trHeight w:val="442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组网情况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组网方式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集中式   □分布式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现用接入号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传真存储转发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器设置城市名称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务发展情况</w:t>
            </w:r>
          </w:p>
        </w:tc>
        <w:tc>
          <w:tcPr>
            <w:tcW w:w="1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注册用户数（个）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免费用户数（个）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收费用户数（个）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务总量（分钟）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接收业务量（分钟）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发送业务量（分钟）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要收费方式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次接转成功率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务服务种类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．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．</w:t>
            </w:r>
          </w:p>
        </w:tc>
      </w:tr>
      <w:tr>
        <w:trPr>
          <w:trHeight w:val="155" w:hRule="atLeast"/>
          <w:cantSplit w:val="true"/>
        </w:trPr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．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．</w:t>
            </w:r>
          </w:p>
        </w:tc>
      </w:tr>
      <w:tr>
        <w:trPr>
          <w:trHeight w:val="155" w:hRule="atLeast"/>
          <w:cantSplit w:val="true"/>
        </w:trPr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．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．</w:t>
            </w:r>
          </w:p>
        </w:tc>
      </w:tr>
      <w:tr>
        <w:trPr>
          <w:trHeight w:val="397" w:hRule="exact"/>
        </w:trPr>
        <w:tc>
          <w:tcPr>
            <w:tcW w:w="2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收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成本（万元）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累计已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盈亏情况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盈   □亏  □平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业务收入比上年增减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客户服务投诉电话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数（件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投诉回复率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投诉主要问题及原因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盈亏原因分析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服务项目及特色业务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下年度业务发展计划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业务市场的问题与建议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  <w:r>
        <w:br w:type="page"/>
      </w:r>
    </w:p>
    <w:p>
      <w:pPr>
        <w:pStyle w:val="Heading3"/>
        <w:rPr/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 xml:space="preserve">P-3-8-3 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存储转发类业务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>- X.400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电子邮件业务</w:t>
      </w:r>
      <w:r>
        <w:rPr/>
        <w:t>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"/>
        <w:gridCol w:w="1643"/>
        <w:gridCol w:w="21"/>
        <w:gridCol w:w="564"/>
        <w:gridCol w:w="1460"/>
        <w:gridCol w:w="381"/>
        <w:gridCol w:w="709"/>
        <w:gridCol w:w="1074"/>
        <w:gridCol w:w="20"/>
      </w:tblGrid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业务开通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从事本业务人员数（人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开通业务城市数量（个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务开通城市名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主控机房地址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用户数（个）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收入（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成本（万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累计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盈亏情况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平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业务收入比上年增减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客户服务投诉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（件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户投诉回复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投诉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及原因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盈亏原因分析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特色业务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下年度业务发展计划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要问题及相关建议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ind w:left="2520" w:hanging="12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left="2520" w:hanging="12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 xml:space="preserve">P-3-9   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呼叫中心业务表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75"/>
        <w:gridCol w:w="130"/>
        <w:gridCol w:w="245"/>
        <w:gridCol w:w="525"/>
        <w:gridCol w:w="840"/>
        <w:gridCol w:w="780"/>
        <w:gridCol w:w="180"/>
        <w:gridCol w:w="720"/>
        <w:gridCol w:w="325"/>
        <w:gridCol w:w="515"/>
        <w:gridCol w:w="240"/>
        <w:gridCol w:w="540"/>
        <w:gridCol w:w="165"/>
        <w:gridCol w:w="195"/>
        <w:gridCol w:w="120"/>
        <w:gridCol w:w="525"/>
        <w:gridCol w:w="975"/>
      </w:tblGrid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务开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从事本业务人员数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开通业务省市名称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机房地址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是否经营离岸业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是   □否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是否只用作本公司客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是   □否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已开通的服务项目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呼入服务  □呼出服务  □外包服务  □顾问咨询  □其他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softHyphen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softHyphen/>
              <w:t>_________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分布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政府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民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金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电信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电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物流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制造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票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企业用户数（个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度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收入（万元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呼叫中心基本情况</w:t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不含虚拟呼叫中心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企业用户数（个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已建座席数（个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租座席数（个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建座席数（个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呼入总次数（次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呼出总次数（次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虚拟呼叫中心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企业用户数（个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租座席数（个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呼入总次数（次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呼出总次数（次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现用接入号码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收入（万元）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成本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累计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盈亏情况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业务收入比上年增减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客户服务投诉电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户投诉问题解决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投诉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及原因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盈亏原因分析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特色业务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下年度业务发展计划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要问题及相关建议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840" w:firstLine="42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  <w:r>
        <w:br w:type="page"/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 xml:space="preserve">P-3-10  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因特网接入服务业务表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08"/>
        <w:gridCol w:w="210"/>
        <w:gridCol w:w="330"/>
        <w:gridCol w:w="195"/>
        <w:gridCol w:w="210"/>
        <w:gridCol w:w="525"/>
        <w:gridCol w:w="525"/>
        <w:gridCol w:w="619"/>
        <w:gridCol w:w="11"/>
        <w:gridCol w:w="105"/>
        <w:gridCol w:w="210"/>
        <w:gridCol w:w="585"/>
        <w:gridCol w:w="45"/>
        <w:gridCol w:w="102"/>
        <w:gridCol w:w="51"/>
        <w:gridCol w:w="57"/>
        <w:gridCol w:w="525"/>
        <w:gridCol w:w="15"/>
        <w:gridCol w:w="339"/>
        <w:gridCol w:w="58"/>
        <w:gridCol w:w="113"/>
        <w:gridCol w:w="285"/>
        <w:gridCol w:w="26"/>
        <w:gridCol w:w="214"/>
        <w:gridCol w:w="210"/>
        <w:gridCol w:w="146"/>
        <w:gridCol w:w="64"/>
        <w:gridCol w:w="135"/>
        <w:gridCol w:w="915"/>
      </w:tblGrid>
      <w:tr>
        <w:trPr>
          <w:trHeight w:val="315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控机房地址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从事本业务人员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务开通时间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开通业务城市数量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开通业务城市名称</w:t>
            </w:r>
          </w:p>
        </w:tc>
        <w:tc>
          <w:tcPr>
            <w:tcW w:w="6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接入骨干网名称                         </w:t>
            </w:r>
          </w:p>
        </w:tc>
        <w:tc>
          <w:tcPr>
            <w:tcW w:w="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        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租用带宽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M)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拨号接入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拨号上网用户数（个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拨号上网总时长（小时）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拨号上网接入号码</w:t>
            </w:r>
          </w:p>
        </w:tc>
        <w:tc>
          <w:tcPr>
            <w:tcW w:w="53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线接入用户总数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户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接入方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DDN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PCM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ATM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帧中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它</w:t>
            </w:r>
          </w:p>
        </w:tc>
      </w:tr>
      <w:tr>
        <w:trPr>
          <w:trHeight w:val="440" w:hRule="atLeas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数（户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宽带接入用户总数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户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接入方式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LAN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WLAN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XDSL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它</w:t>
            </w:r>
          </w:p>
        </w:tc>
      </w:tr>
      <w:tr>
        <w:trPr>
          <w:trHeight w:val="440" w:hRule="atLeas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数（户）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接入网站数（个）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网站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案情况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已备案总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案比例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中代为备案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建立信息安全专人专岗负责制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已建立□正在建立□尚未建立</w:t>
            </w:r>
          </w:p>
        </w:tc>
      </w:tr>
      <w:tr>
        <w:trPr>
          <w:trHeight w:val="476" w:hRule="atLeast"/>
        </w:trPr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建立内部业务管理系统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已建立□正在建立□尚未建立</w:t>
            </w:r>
          </w:p>
        </w:tc>
      </w:tr>
      <w:tr>
        <w:trPr>
          <w:trHeight w:val="476" w:hRule="atLeast"/>
        </w:trPr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建立接入网站备案数据库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已建立□正在建立□尚未建立</w:t>
            </w:r>
          </w:p>
        </w:tc>
      </w:tr>
      <w:tr>
        <w:trPr>
          <w:trHeight w:val="476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收入（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成本（万元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累计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6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盈亏情况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平</w:t>
            </w:r>
          </w:p>
        </w:tc>
        <w:tc>
          <w:tcPr>
            <w:tcW w:w="26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业务收入比上年增减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客户服务投诉电话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（件）</w:t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户投诉回复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投诉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及原因</w:t>
            </w:r>
          </w:p>
        </w:tc>
        <w:tc>
          <w:tcPr>
            <w:tcW w:w="60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盈亏原因分析</w:t>
            </w:r>
          </w:p>
        </w:tc>
        <w:tc>
          <w:tcPr>
            <w:tcW w:w="60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特色业务</w:t>
            </w:r>
          </w:p>
        </w:tc>
        <w:tc>
          <w:tcPr>
            <w:tcW w:w="60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下年度业务发展计划</w:t>
            </w:r>
          </w:p>
        </w:tc>
        <w:tc>
          <w:tcPr>
            <w:tcW w:w="60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要问题及相关建议</w:t>
            </w:r>
          </w:p>
        </w:tc>
        <w:tc>
          <w:tcPr>
            <w:tcW w:w="60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ind w:left="840" w:firstLine="42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  <w:r>
        <w:br w:type="page"/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 xml:space="preserve">P-3-11-1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信息服务业务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固定网电话信息服务业务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454"/>
        <w:gridCol w:w="102"/>
        <w:gridCol w:w="409"/>
        <w:gridCol w:w="10"/>
        <w:gridCol w:w="1495"/>
        <w:gridCol w:w="552"/>
        <w:gridCol w:w="942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接入运营商网络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从事本业务人员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务开通时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开通业务城市数量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开通业务城市名称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现用接入号码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接入号码拓展情况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拓展号码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号码用途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号码使用者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…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…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…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…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…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……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服务项目分类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要类别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产品形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收费标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收入占比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实用信息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媒体互动类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聊天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娱乐信息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小额支付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其他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租用中继线数（条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服座席数（个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座席总数（个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中人工坐席数（个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呼叫次数（次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中人工呼叫次数（次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通话时长（分钟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中人工声讯时长（分钟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收入（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成本（万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累计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盈亏情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平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业务收入比上年增减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客户服务投诉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（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户投诉回复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投诉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及原因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盈亏原因分析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服务项目及特色业务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年度业务发展计划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要问题及相关建议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 xml:space="preserve">P-3-11-2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信息服务业务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移动网（含无线市话）信息服务业务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0"/>
        <w:gridCol w:w="1527"/>
        <w:gridCol w:w="19"/>
        <w:gridCol w:w="239"/>
        <w:gridCol w:w="1893"/>
        <w:gridCol w:w="105"/>
        <w:gridCol w:w="210"/>
        <w:gridCol w:w="417"/>
        <w:gridCol w:w="1158"/>
      </w:tblGrid>
      <w:tr>
        <w:trPr>
          <w:trHeight w:val="43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控机房地址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从事本业务人员数（人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已开通业务省市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开通业务省市名称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台设置城市及服务器托管单位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务开通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大区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现用业务接入号码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入运营商网络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移动网信息服务业务量统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业务收入（万元）</w:t>
            </w:r>
          </w:p>
        </w:tc>
      </w:tr>
      <w:tr>
        <w:trPr>
          <w:trHeight w:val="30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bookmarkStart w:id="0" w:name="_Hlk214250859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/>
                <w:color w:val="000000"/>
                <w:szCs w:val="21"/>
              </w:rPr>
              <w:t>SMS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送总条数（条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定制用户（户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WAP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载次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（次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包月用户（户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MS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送总条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（条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包月用户（户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RBT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载总条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（次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定制用户（户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JAVA/BREW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载次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（次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0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LBS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查询次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（次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IVR </w:t>
            </w:r>
            <w:r>
              <w:rPr>
                <w:b/>
                <w:color w:val="000000"/>
                <w:szCs w:val="21"/>
              </w:rPr>
              <w:t>（合作业务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话时长（分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业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收入（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成本（万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累计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盈亏情况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平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业务收入比上年增减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客户服务投诉电话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（件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户投诉回复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投诉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及原因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盈亏原因分析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特色业务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年度业务发展计划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要问题及相关建议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2700" w:hanging="144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 xml:space="preserve">P-3-11-3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业务情况表单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信息服务业务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互联网信息服务业务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26"/>
        <w:gridCol w:w="889"/>
        <w:gridCol w:w="889"/>
        <w:gridCol w:w="363"/>
        <w:gridCol w:w="363"/>
        <w:gridCol w:w="1414"/>
        <w:gridCol w:w="482"/>
        <w:gridCol w:w="122"/>
        <w:gridCol w:w="122"/>
        <w:gridCol w:w="889"/>
        <w:gridCol w:w="626"/>
      </w:tblGrid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从事本业务人员数（人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8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业务开通时间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司是否申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有注册商标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否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公司是否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册商标的持有人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网站名称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司所属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有网站域名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IP</w:t>
            </w:r>
            <w:r>
              <w:rPr>
                <w:b/>
                <w:color w:val="000000"/>
                <w:szCs w:val="21"/>
              </w:rPr>
              <w:t>地址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入服务提供商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服务器托管单位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网站接入方式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专线接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主机托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虚拟主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其他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前置审批业务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新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出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教育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医疗保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药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医疗器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电子公告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□其他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服务项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广告业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网络游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有偿信息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商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邮箱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搜索引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即时通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</w:t>
            </w:r>
          </w:p>
        </w:tc>
      </w:tr>
      <w:tr>
        <w:trPr>
          <w:trHeight w:val="50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项业务收入（万元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与去年相比增加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项业务用户数（万户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与去年相比增加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收入（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成本（万元）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累计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盈亏情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盈 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亏 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业务收入比上年增减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客户服务投诉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（件）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户投诉回复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投诉主要问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及原因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盈亏原因分析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特色业务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下年度业务发展计划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要问题及相关建议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2700" w:hanging="144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  <w:r>
        <w:br w:type="page"/>
      </w:r>
    </w:p>
    <w:p>
      <w:pPr>
        <w:pStyle w:val="Heading3"/>
        <w:rPr/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 xml:space="preserve">P-3-12  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业务统计表单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模拟集群通信业务</w:t>
      </w:r>
      <w:r>
        <w:rPr/>
        <w:t>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"/>
        <w:gridCol w:w="1643"/>
        <w:gridCol w:w="21"/>
        <w:gridCol w:w="564"/>
        <w:gridCol w:w="1460"/>
        <w:gridCol w:w="381"/>
        <w:gridCol w:w="709"/>
        <w:gridCol w:w="1074"/>
        <w:gridCol w:w="20"/>
      </w:tblGrid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业务开通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从事本业务人员数（人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开通业务城市数量（个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务开通城市名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主控机房地址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用户数（个）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收入（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成本（万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累计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盈亏情况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平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业务收入比上年增减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客户服务投诉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（件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户投诉回复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投诉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及原因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盈亏原因分析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特色业务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下年度业务发展计划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要问题及相关建议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Heading3"/>
        <w:rPr/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 xml:space="preserve">P-3-13  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业务统计表单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>-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用户驻地网业务</w:t>
      </w:r>
      <w:r>
        <w:rPr/>
        <w:t>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"/>
        <w:gridCol w:w="1643"/>
        <w:gridCol w:w="21"/>
        <w:gridCol w:w="564"/>
        <w:gridCol w:w="1460"/>
        <w:gridCol w:w="381"/>
        <w:gridCol w:w="709"/>
        <w:gridCol w:w="1074"/>
        <w:gridCol w:w="20"/>
      </w:tblGrid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业务开通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从事本业务人员数（人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开通业务城市数量（个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业务开通城市名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主控机房地址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用户数（个）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收入（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业务年度成本（万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累计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年度拟投资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盈亏情况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平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业务收入比上年增减（</w:t>
            </w:r>
            <w:r>
              <w:rPr>
                <w:b/>
                <w:bCs/>
                <w:color w:val="000000"/>
                <w:szCs w:val="21"/>
              </w:rPr>
              <w:t>%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客户服务投诉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用户投诉量（件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户投诉回复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户投诉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及原因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盈亏原因分析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特色业务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下年度业务发展计划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要问题及相关建议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ind w:left="2700" w:hanging="1440"/>
        <w:rPr>
          <w:rFonts w:ascii="Arial" w:hAnsi="Arial" w:eastAsia="仿宋_GB2312" w:cs="Arial"/>
          <w:color w:val="000000"/>
          <w:sz w:val="24"/>
          <w:shd w:fill="D8D8D8" w:val="clear"/>
        </w:rPr>
      </w:pPr>
      <w:r>
        <w:br w:type="page"/>
      </w:r>
      <w:r>
        <w:rPr>
          <w:rFonts w:eastAsia="仿宋_GB2312" w:cs="Arial" w:ascii="Arial" w:hAnsi="Arial"/>
          <w:color w:val="000000"/>
          <w:sz w:val="24"/>
          <w:shd w:fill="D8D8D8" w:val="clear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调查问卷</w:t>
      </w:r>
      <w:r>
        <w:rPr>
          <w:color w:val="000000"/>
          <w:sz w:val="28"/>
        </w:rPr>
        <w:t>（选填）</w:t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 xml:space="preserve">P-4-1   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企业调查问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度电信业务经营许可年检调查问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公司的主营业务属于哪个行业？（单选）</w:t>
            </w:r>
          </w:p>
          <w:p>
            <w:pPr>
              <w:pStyle w:val="Normal"/>
              <w:ind w:left="359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银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险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券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咨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能源 □教育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媒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制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地产□交通运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活服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商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风险投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卫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行业   请写出具体行业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公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的电信业务收入占公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主营业务收入的比例？（单选） </w:t>
            </w:r>
          </w:p>
          <w:p>
            <w:pPr>
              <w:pStyle w:val="Normal"/>
              <w:ind w:left="35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低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%</w:t>
              <w:tab/>
              <w:tab/>
              <w:t>□10%-30%</w:t>
              <w:tab/>
              <w:tab/>
              <w:t>□30%-50%</w:t>
              <w:tab/>
              <w:tab/>
              <w:t>□50%-80%</w:t>
              <w:tab/>
              <w:tab/>
              <w:t>□8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上</w:t>
            </w:r>
          </w:p>
          <w:p>
            <w:pPr>
              <w:pStyle w:val="Normal"/>
              <w:ind w:left="359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这一比例是有递增趋势还是递减趋势？（单选）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递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ab/>
              <w:tab/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不变   □递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贵公司取得电信业务经营许可后，在实际运作中发现比取得许可证前对市场的看法：</w:t>
            </w:r>
          </w:p>
          <w:p>
            <w:pPr>
              <w:pStyle w:val="Normal"/>
              <w:ind w:left="359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务种类名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系统自动生成，一个业务一行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□更乐观  □基本相当  □更悲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公司认为，您公司所从事的电信业务主要竞争力是什么？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品创新  □拥有电信行业资源  □拥有其他行业背景资源  □强大的管理团队 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___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贵公司认为，您所经营的电信业务其市场竞争情况如何？ </w:t>
            </w:r>
          </w:p>
          <w:p>
            <w:pPr>
              <w:pStyle w:val="Normal"/>
              <w:ind w:left="35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务种类名称（系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生成，一个业务一行）（单选）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竞争充分  □存在竞争  □不存在竞争  □不知道</w:t>
            </w:r>
          </w:p>
          <w:p>
            <w:pPr>
              <w:pStyle w:val="Normal"/>
              <w:ind w:left="359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该业务经营阻力主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源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？（可多选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市场垄断  □价格战  □产品同质化  □资金不足  □需求不足  □政策滞后  □其他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___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公司所经营的电信业务投资回报周期如何？</w:t>
            </w:r>
          </w:p>
          <w:p>
            <w:pPr>
              <w:pStyle w:val="Normal"/>
              <w:ind w:left="359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务种类名称（系统自动生成，一个业务一行） 投资回报周期约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______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个月，该数值是：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已实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发生值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预测值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公司最看好哪些增值电信业务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可多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2754"/>
              <w:gridCol w:w="1206"/>
              <w:gridCol w:w="324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业务种类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如无该业务许可是否打算申请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预计申请年度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该业务中最看好的服务项目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移动信息服务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是   □否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□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ICP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是   □否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□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ISP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是   □否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□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IMC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是   □否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呼叫中心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是   □否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□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IP/VPN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是   □否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□</w:t>
                  </w: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  <w:t>VSAT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是   □否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在线数据处理与交易处理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是   □否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其他增值业务</w:t>
                  </w:r>
                </w:p>
              </w:tc>
              <w:tc>
                <w:tcPr>
                  <w:tcW w:w="7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请写出具体业务种类：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公司主要通过何种手段来了解市场需求？</w:t>
            </w:r>
          </w:p>
          <w:p>
            <w:pPr>
              <w:pStyle w:val="Normal"/>
              <w:ind w:left="359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自己调研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委托第三方调查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购买市场研究报告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□其他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___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公司主要的市场推广渠道主要抱愧：</w:t>
            </w:r>
          </w:p>
          <w:p>
            <w:pPr>
              <w:pStyle w:val="Normal"/>
              <w:ind w:left="359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电视广告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平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媒体广告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与基础运营商合作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依托其它合作伙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□其他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___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公司现自有标准和专利共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_____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，其中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新申请的标准和专利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____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，其名称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_______________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公司认为在与基础运营商合作中，遇到了哪些问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?</w:t>
            </w:r>
          </w:p>
          <w:p>
            <w:pPr>
              <w:pStyle w:val="Normal"/>
              <w:ind w:left="359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没有问题 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接入困难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互联互通不通畅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利用本身优势开展不公平竞争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□其他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___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公司认为政府工作在哪些方面还有待提高？（可多选）</w:t>
            </w:r>
          </w:p>
          <w:p>
            <w:pPr>
              <w:pStyle w:val="Normal"/>
              <w:ind w:left="35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服务态度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审批时限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政务公开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考虑公司实际困难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政策无法跟上技术进步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□其他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___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公司经营移动信息服务业务，其中行业应用类业务占移动信息服务业务年度收入比例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______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娱乐类业务占移动信息服务业务年度收入比例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______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（行业应用类业务包括股票、彩票、外汇、期货、税务、交易通知、考试信息、其他行业信息以及针对机构与企业客户的移动信息服务）（注意：只有移动信息服务业务经营者才显示此问题）</w:t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uto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96" w:leader="none"/>
        </w:tabs>
        <w:spacing w:lineRule="auto" w:line="360"/>
        <w:ind w:left="2520" w:hanging="12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796" w:leader="none"/>
        </w:tabs>
        <w:spacing w:lineRule="auto" w:line="360"/>
        <w:ind w:left="2520" w:hanging="126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Heading2"/>
        <w:rPr/>
      </w:pPr>
      <w:r>
        <w:rPr>
          <w:bCs w:val="false"/>
          <w:color w:val="000000"/>
          <w:sz w:val="28"/>
        </w:rPr>
        <w:t>5</w:t>
      </w:r>
      <w:r>
        <w:rPr>
          <w:bCs w:val="false"/>
          <w:color w:val="000000"/>
          <w:sz w:val="28"/>
        </w:rPr>
        <w:t>、</w:t>
      </w:r>
      <w:r>
        <w:rPr>
          <w:bCs w:val="false"/>
          <w:color w:val="000000"/>
          <w:sz w:val="28"/>
        </w:rPr>
        <w:t>涉及整改的还需提交整改报告</w:t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</w:rPr>
        <w:t xml:space="preserve">P-5-1   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4"/>
        </w:rPr>
        <w:t>整改报告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86"/>
        <w:gridCol w:w="2142"/>
        <w:gridCol w:w="2142"/>
        <w:gridCol w:w="2142"/>
      </w:tblGrid>
      <w:tr>
        <w:trPr>
          <w:trHeight w:val="61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可证编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原因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按规定参加年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检事项不符合规定，具体为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3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因分析及情况说明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正措施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正效果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按要求改正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</w:rPr>
              <w:t>正在改正，预计完成时间为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</w:rPr>
              <w:t>无法改正，原因是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表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签字（加盖公章）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仿宋_GB2312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46:00Z</dcterms:created>
  <dc:creator>Administrator</dc:creator>
  <dc:description/>
  <cp:keywords/>
  <dc:language>en-US</dc:language>
  <cp:lastModifiedBy>微软用户</cp:lastModifiedBy>
  <dcterms:modified xsi:type="dcterms:W3CDTF">2011-12-22T01:42:00Z</dcterms:modified>
  <cp:revision>46</cp:revision>
  <dc:subject/>
  <dc:title>本地区增值电信业务经营许可</dc:title>
</cp:coreProperties>
</file>