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_______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移动信息服务业务接入信息有关情况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一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SMS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MMS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业务的省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入运营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的主要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费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令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类型是指：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MS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已开展业务的省市：多省市开展相同业务时，省市名称用逗号隔开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省全开通的写“全国”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名称：如妙语传情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分类：按照各接入运营商对业务内容进行分类的类别填写，如：娱乐类，商务类，信息类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主要内容：如笑话，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个汉字以内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命令字，上行码，下行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95000</w:t>
      </w:r>
      <w:r>
        <w:rPr>
          <w:color w:val="000000"/>
          <w:szCs w:val="21"/>
        </w:rPr>
        <w:t>，其中“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命令字，“</w:t>
      </w:r>
      <w:r>
        <w:rPr>
          <w:color w:val="000000"/>
          <w:szCs w:val="21"/>
        </w:rPr>
        <w:t>950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上行号码；用户收到短信请求确认的短信号码为下行号码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状态：如在线，暂停，下线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VR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业务的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的主要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费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链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业务接入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类型是指：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已开展业务的省市：多省市开展相同业务时，省市名称用逗号隔开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省全开通的写“全国”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名称：如妙语传情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分类：按各接入运营商对业务内容进行分类的类别填写，如：娱乐类，商务类，信息类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主要内容：如笑话，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个汉字以内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网页链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业务接入号码：对于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需给出该业务首页的链接；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业务应该给出业务接入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状态：如在线，暂停，下线等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以上所有字段不允许为空。</w:t>
      </w:r>
      <w:r>
        <w:br w:type="page"/>
      </w:r>
    </w:p>
    <w:p>
      <w:pPr>
        <w:pStyle w:val="Normal"/>
        <w:ind w:firstLine="277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S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定制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MS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P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下载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R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话总时长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话总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发送总条数是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MS</w:t>
      </w:r>
      <w:r>
        <w:rPr>
          <w:color w:val="000000"/>
          <w:szCs w:val="21"/>
        </w:rPr>
        <w:t>业务在本统计期内的发送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下载次数是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在本统计期内的下载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话总时长是指：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用户在本统计期内度的通话时长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话总次数是指：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用户在本统计期内的通话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定制用户数是指：本统计期内定制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业务的用户数量，包括包月用户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包月用户数是指：本统计期内定制</w:t>
      </w:r>
      <w:r>
        <w:rPr>
          <w:color w:val="000000"/>
          <w:szCs w:val="21"/>
        </w:rPr>
        <w:t>M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的用户数量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1"/>
        </w:rPr>
        <w:t>结算收入是指：运营商结算给</w:t>
      </w:r>
      <w:r>
        <w:rPr>
          <w:color w:val="000000"/>
          <w:szCs w:val="21"/>
        </w:rPr>
        <w:t>SP</w:t>
      </w:r>
      <w:r>
        <w:rPr>
          <w:color w:val="000000"/>
          <w:szCs w:val="21"/>
        </w:rPr>
        <w:t>的业务收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1:00Z</dcterms:created>
  <dc:creator>Administrator</dc:creator>
  <dc:description/>
  <cp:keywords/>
  <dc:language>en-US</dc:language>
  <cp:lastModifiedBy>Administrator</cp:lastModifiedBy>
  <dcterms:modified xsi:type="dcterms:W3CDTF">2011-01-18T01:46:00Z</dcterms:modified>
  <cp:revision>9</cp:revision>
  <dc:subject/>
  <dc:title>移动信息服务业务接入信息有关情况表</dc:title>
</cp:coreProperties>
</file>