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</w:p>
    <w:p>
      <w:pPr>
        <w:pStyle w:val="Heading3"/>
        <w:ind w:left="-210" w:firstLine="161"/>
        <w:jc w:val="center"/>
        <w:rPr/>
      </w:pPr>
      <w:r>
        <w:rPr>
          <w:sz w:val="32"/>
          <w:szCs w:val="32"/>
        </w:rPr>
        <w:t>浙江省增值电信业务汇总表</w:t>
      </w:r>
    </w:p>
    <w:p>
      <w:pPr>
        <w:pStyle w:val="Normal"/>
        <w:ind w:left="900" w:right="44" w:hanging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20027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5.8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4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136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名称：              是否合资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260"/>
      </w:tblGrid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代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因特网数据中心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D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1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企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1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转发类业务企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1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1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企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1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甚小口径终端地球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通信业务企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座席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2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宽带接入用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2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拨号接入用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3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发送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3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3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化回铃音下载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值电信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因特网数据中心业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转发类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接入服务业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固定网信息服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网信息服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化回铃音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5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信息服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网络广告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甚小口径终端地球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通信业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电信企业从业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210" w:firstLine="105"/>
      <w:jc w:val="right"/>
      <w:outlineLvl w:val="2"/>
    </w:pPr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3:00Z</dcterms:created>
  <dc:creator>微软用户</dc:creator>
  <dc:description/>
  <cp:keywords/>
  <dc:language>en-US</dc:language>
  <cp:lastModifiedBy>雨林木风</cp:lastModifiedBy>
  <dcterms:modified xsi:type="dcterms:W3CDTF">2010-06-25T01:53:00Z</dcterms:modified>
  <cp:revision>2</cp:revision>
  <dc:subject/>
  <dc:title>附件</dc:title>
</cp:coreProperties>
</file>